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40"/>
          <w:u w:val="single"/>
        </w:rPr>
        <w:t>公證房屋租賃契約應備文件</w:t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個人：（本人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身份證（正本），外國人請出示護照或居留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印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由房東出具），如剛過戶，則附契稅單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代理人：（本人無法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當事人印鑑章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當事人印鑑證明（由現住戶籍地之戶政事務所開具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由房東出具），如剛過戶，則附契稅單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代理人身份證（正本）、印章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公司：（老闆本人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公司變更登記事項表影本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負責人身份證（正本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公司大小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房屋稅單（由房東出具），如剛過戶，則附契稅單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五、如尚在籌備階段，請攜帶經濟部預查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代理人：（老闆本人無法親自到場）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與公司變更登記事項表上相同的印鑑章）</w:t>
      </w:r>
    </w:p>
    <w:p>
      <w:pPr>
        <w:pStyle w:val="Normal"/>
        <w:spacing w:lineRule="atLeast" w:line="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公司變更登記事項表影本（加蓋公司印鑑章）或有效期限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內之抄錄本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由房東出具），如剛過戶，則附契稅單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代理人身份證（正本）、印章</w:t>
      </w:r>
    </w:p>
    <w:p>
      <w:pPr>
        <w:pStyle w:val="Normal"/>
        <w:spacing w:lineRule="atLeast" w:line="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五、如契約書公司尚未用印者，請攜帶公司大小章</w:t>
      </w:r>
    </w:p>
    <w:p>
      <w:pPr>
        <w:pStyle w:val="Normal"/>
        <w:spacing w:lineRule="atLeast" w:line="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如尚在籌備階段，負責人無法本人到場者：請攜帶經濟部預查表、負責人個人印鑑證明書及授權書（需蓋印鑑章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＊如有連帶保證人請依上述資料準備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＊如用雙方自行提供之契約版本，租賃契約書請準備至少三份以上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灣台北地方法院所屬民間公證人楊昭國盧榮輝聯合事務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：台北市復興北路</w:t>
      </w:r>
      <w:r>
        <w:rPr>
          <w:rFonts w:eastAsia="標楷體"/>
          <w:b/>
          <w:bCs/>
          <w:sz w:val="32"/>
        </w:rPr>
        <w:t>58</w:t>
      </w:r>
      <w:r>
        <w:rPr>
          <w:rFonts w:eastAsia="標楷體"/>
          <w:b/>
          <w:bCs/>
          <w:sz w:val="32"/>
        </w:rPr>
        <w:t>號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  <w:r>
        <w:rPr>
          <w:rFonts w:eastAsia="標楷體"/>
          <w:b/>
          <w:bCs/>
          <w:sz w:val="32"/>
        </w:rPr>
        <w:t>A</w:t>
      </w:r>
      <w:r>
        <w:rPr>
          <w:rFonts w:eastAsia="標楷體"/>
          <w:b/>
          <w:bCs/>
          <w:sz w:val="32"/>
        </w:rPr>
        <w:t>室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電話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2721-5888   </w:t>
      </w:r>
      <w:r>
        <w:rPr>
          <w:rFonts w:eastAsia="標楷體"/>
          <w:b/>
          <w:bCs/>
          <w:sz w:val="32"/>
        </w:rPr>
        <w:t>傳真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>2721-5958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辦理公證時間：週一至週五（上午八點三十分至下午六點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25:00Z</dcterms:created>
  <dc:creator>PC1</dc:creator>
  <dc:description/>
  <cp:keywords/>
  <dc:language>en-US</dc:language>
  <cp:lastModifiedBy>Winiori</cp:lastModifiedBy>
  <cp:lastPrinted>2011-04-11T14:32:00Z</cp:lastPrinted>
  <dcterms:modified xsi:type="dcterms:W3CDTF">2011-04-11T06:32:00Z</dcterms:modified>
  <cp:revision>24</cp:revision>
  <dc:subject/>
  <dc:title>法院公證房屋租賃應備文件</dc:title>
</cp:coreProperties>
</file>