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房屋無償借用契約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貸  與  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借  用  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茲為房屋借用事宜，雙方同意本契約之條件如下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甲方同意將其所有座落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房屋無償借予乙方供        之使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借用期間自民國    年   月    日起至民國    年   月    日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用期間本房屋之水電費、瓦斯費、大樓管理費及公共設施使用維護費，由乙方自行負擔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乙方於借用期間應盡善良管理人之注意義務使用及維護本房屋，如因乙方之因素造成本房屋有所毀損，乙方應負修繕或損害賠償之責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借用期間如造成甲方房屋稅捐有所增加者，其增加部分應由乙方負擔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乙方不得將本房屋全部或一部份出租、出借或以其他方法供他人使用。借用期滿，倘甲方同意繼續借用，雙方應另立新約為憑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乙方如有違約情事甲方得隨時終止契約。契約終止或借用期滿，乙方應於五日內搬遷返還本房屋。乙方如有留置任何器具物品，同意視同廢棄物，任由甲方處理，其處理費用並應由乙方負擔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契約書共一式三份，除由公證留存乙份外，餘由甲乙雙方各執乙份為憑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貸    與    人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借    用    人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</w:t>
      </w:r>
      <w:r>
        <w:rPr>
          <w:rFonts w:ascii="標楷體" w:hAnsi="標楷體" w:cs="標楷體" w:eastAsia="標楷體"/>
          <w:spacing w:val="249"/>
          <w:kern w:val="0"/>
          <w:sz w:val="28"/>
          <w:szCs w:val="28"/>
        </w:rPr>
        <w:t xml:space="preserve">國  年  月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8:00Z</dcterms:created>
  <dc:creator>1</dc:creator>
  <dc:description/>
  <dc:language>en-US</dc:language>
  <cp:lastModifiedBy>2</cp:lastModifiedBy>
  <cp:lastPrinted>2007-01-11T13:42:00Z</cp:lastPrinted>
  <dcterms:modified xsi:type="dcterms:W3CDTF">2008-01-10T06:38:00Z</dcterms:modified>
  <cp:revision>2</cp:revision>
  <dc:subject/>
  <dc:title>房屋無償借用契約</dc:title>
</cp:coreProperties>
</file>